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bookmarkStart w:id="0" w:name="P14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существ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Ленинского района города Челябинска ведомстве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ведомственных организация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я проверок за соблюдением трудового законодательства и иных нормативных правовых актов, содержащих нормы трудового права, в организация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ведомственных администрации Ленинского района города Челябинска, на 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189"/>
        <w:gridCol w:w="1275"/>
        <w:gridCol w:w="1418"/>
        <w:gridCol w:w="1701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Наименования, места нахождения и (или) места фактического осуществления деятельности подведомственных организа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Форма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Предмет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Дата начала проведения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Срок проведения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главы Ленинского района города Челябинска                                                                                                   И. Ю. Тиши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7:00Z</dcterms:created>
  <dc:creator>0885</dc:creator>
  <dc:description/>
  <cp:keywords/>
  <dc:language>en-US</dc:language>
  <cp:lastModifiedBy>0885</cp:lastModifiedBy>
  <cp:lastPrinted>2020-11-19T15:38:00Z</cp:lastPrinted>
  <dcterms:modified xsi:type="dcterms:W3CDTF">2020-11-19T10:38:00Z</dcterms:modified>
  <cp:revision>2</cp:revision>
  <dc:subject/>
  <dc:title/>
</cp:coreProperties>
</file>